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12"/>
      </w:tblGrid>
      <w:tr>
        <w:trPr/>
        <w:tc>
          <w:tcPr>
            <w:tcW w:w="86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0250</wp:posOffset>
                      </wp:positionV>
                      <wp:extent cx="52781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1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0" w:type="dxa"/>
                                      <w:bottom w:w="7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4"/>
                                    <w:gridCol w:w="1087"/>
                                    <w:gridCol w:w="3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restart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eastAsia="宋体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drawing>
                                            <wp:inline distT="0" distB="0" distL="0" distR="0">
                                              <wp:extent cx="1259205" cy="1798320"/>
                                              <wp:effectExtent l="0" t="0" r="0" b="0"/>
                                              <wp:docPr id="2" name="图片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59205" cy="1798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8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个人简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臧永军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0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助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6464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24" w:type="dxa"/>
                                        <w:vMerge w:val="continue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1544276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qq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12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top w:w="0" w:type="dxa"/>
                                          <w:bottom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>详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12" w:type="dxa"/>
                                        <w:gridSpan w:val="3"/>
                                        <w:tcBorders/>
                                        <w:shd w:fill="FFFFFF" w:val="clear"/>
                                        <w:tcMar>
                                          <w:top w:w="150" w:type="dxa"/>
                                          <w:left w:w="150" w:type="dxa"/>
                                          <w:bottom w:w="15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学术简介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习经历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徽中医药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制药工程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9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浙江工业大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究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药学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9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学及研究经历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至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皖西学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术社会兼职及荣誉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主讲课程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药物设计原理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药物合成反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研究领域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lang w:eastAsia="zh-CN"/>
                                          </w:rPr>
                                          <w:t>药物合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科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教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项目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研项目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校级课题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取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-H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氮唑合成方法的研究及其在药物合成中的应用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研项目：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科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教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成果及奖励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研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学奖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、发表论文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所获专利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45" w:hanging="0"/>
                                          <w:jc w:val="left"/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18"/>
                                          </w:rPr>
                                          <w:t>【以上资料更新日期】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 2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6pt;height:1.15pt;mso-wrap-distance-left:0pt;mso-wrap-distance-right:9pt;mso-wrap-distance-top:0pt;mso-wrap-distance-bottom:0pt;margin-top:5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3324"/>
                              <w:gridCol w:w="1087"/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3324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eastAsia="宋体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259205" cy="1798320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205" cy="1798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个人简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臧永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46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4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1544276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qq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详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top w:w="150" w:type="dxa"/>
                                    <w:left w:w="150" w:type="dxa"/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学术简介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学习经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安徽中医药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浙江工业大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药学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学及研究经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皖西学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学术社会兼职及荣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主讲课程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药物设计原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药物合成反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研究领域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kern w:val="0"/>
                                      <w:sz w:val="18"/>
                                      <w:lang w:eastAsia="zh-CN"/>
                                    </w:rPr>
                                    <w:t>药物合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科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教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项目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科研项目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校级课题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取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-1-H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四氮唑合成方法的研究及其在药物合成中的应用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研项目：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科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教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成果及奖励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教学奖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三、发表论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5" w:hanging="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所获专利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5" w:hanging="0"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333333"/>
                                      <w:kern w:val="0"/>
                                      <w:sz w:val="18"/>
                                    </w:rPr>
                                    <w:t>【以上资料更新日期】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2"/>
            </w:tblGrid>
            <w:tr>
              <w:trPr>
                <w:trHeight w:val="450" w:hRule="atLeast"/>
              </w:trPr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righ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36"/>
                      <w:szCs w:val="36"/>
                    </w:rPr>
                    <w:t>生物与制药工程学院教师简历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Mdaoshi1">
    <w:name w:val="mdaoshi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4:00Z</dcterms:created>
  <dc:creator>User</dc:creator>
  <dc:description/>
  <dc:language>en-US</dc:language>
  <cp:lastModifiedBy>Administrator</cp:lastModifiedBy>
  <dcterms:modified xsi:type="dcterms:W3CDTF">2016-05-19T14:2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